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 по роману И.С.Тургенева «Отцы и дети»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начале романа Аркадий Кирсанов, окончив курс в университете, едет вместе с Евгением Базаровым, своим другом и в чем – то учителем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в поместье своего отца, Николая Петровича Кирсанова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за границу, продолжать обучение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в гости к Базарову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.Чувство снисходительной нежности к доброму и мягкому отцу, смешанное с ощущением какого – то тайного превосходства, наполнило его ( Аркадия ) душу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 В первой главе романа говорится о судьбе Николая Петровича Кирсанова: генеральский сын, он подобно старшему брату Павлу, должен был поступить на военную службу, но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увлекся наукой и поступил в университет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рано женился на дочке чиновника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сломал ногу и на всю жизнь остался «хроменьким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кадий говорит отцу о Базарове: « Пожалуйста, папаша, приласкай его. Я не могу тебе выразить, до какой степени я дорожу его дружбой». На вопрос Николая Петровича о том, чем занимается новый друг Аркадия, тот отвечает: « Главный предмет его -…..Да он все знает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Нигилизм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естественные науки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философия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иколай Петрович быстро обернулся и, подойдя к человеку высокого роста, в длинном балахоне с кистями,…крепко стиснул его обнаженную красную руку, которую тот не сразу ему подал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 Павел Петрович Кирсанов жил в имении младшего брата, в управление не вмешивался, но помогал брату деньгами. Когда Николай Петрович представил брата Базарову, Павел Петрович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« слегка наклонил свой гибкий стан и слегка улыбнулся, но руки не подал и даже положил ее обратно в карман»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« три раза, по-русски расцеловался с ним»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совершил европейское « shake hands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есь облик Аркадиева дяди, изящный и породистый, сохранил юношескую стройность и то стремление вверх, которое большею частью исчезает после двадцати годов». 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вел Петрович сразу невзлюбил этого «волосатого» и пытался узнать у племянника, «что такое» господин Базаров. Аркадий ответил коротко: «Он…….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гегелист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гедонист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нигилист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Е. человек, который, по словам Аркадия, «ко всему относится с критической точки зрения», а по мнению Павла Петровича, «ничего не уважает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 Артистическую натуру Павла Петровича « возмущала совершенная развязность Базарова», его отрицание искусства: «Порядочный химик в двадцать раз полезнее всякого поэта». Павел Петрович Кирсанов и Евгений Базаров постоянно спорили, Аркадий же: 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вставал на сторону Базарова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защищал дядю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отстаивал свою позицию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 честен и справедлив, - добавил Аркадий, - всегда вступается за крестьян, правда, говоря с ними, он нюхает одеколон…..»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порах о воспитании и формировании личности Евгений Базаров горячо утверждал, что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все зависит от родителей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среда и окружение формируют человека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всякий человек сам себя воспитать должен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8. «…..Павел Петрович всеми силами души своей возненавидел Базарова: он считал его гордецом, нахалом, циником, плебеем….» Больше же всего старшего Кирсанова возмущало то, что Базаров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был разночинец по происхождению, не ровня ему, дворянину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не уважал и даже презирал его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) отрицал искусство. 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. О своем происхождении Базаров говорил _ _: «Мой дед землю пахал»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С гордостью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) с сожалением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с горечью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одители Базарова Василий Иванович и Арина Власьевна не видели единственного сына три года. На вопрос Василия Ивановича, какого мнения Аркадий о Евгении Базарове, младший Кирсанов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) равнодушно отмалчивается;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) критикует друга, и особенно его нигилистическое  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 с жаром хвалит Евг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Unicode MS" w:hAnsi="Arial Unicode MS" w:eastAsia="Arial Unicode MS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Unicode MS" w:hAnsi="Arial Unicode MS"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20:00Z</dcterms:created>
  <dc:creator>дмитрий</dc:creator>
  <dc:description/>
  <cp:keywords/>
  <dc:language>en-US</dc:language>
  <cp:lastModifiedBy>дмитрий</cp:lastModifiedBy>
  <dcterms:modified xsi:type="dcterms:W3CDTF">2017-01-21T14:21:00Z</dcterms:modified>
  <cp:revision>1</cp:revision>
  <dc:subject/>
  <dc:title>Приложение</dc:title>
</cp:coreProperties>
</file>